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итика конфиденциа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Условия и способы обработки и хранения персональных данны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в редакции части 4 статьи 9 № 152-ФЗ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Я,</w:t>
      </w: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Настоящим свободно, своей волей и в своем интересе даю согласие  на обработку  персональных данных, которая находится по адресу: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 xml:space="preserve">/ на автоматизированную и неавтоматизированную обработку моих персональных данных, в том числе с использованием интернет - сервисов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 xml:space="preserve">/ в соответствии со </w:t>
      </w:r>
      <w:r>
        <w:rPr>
          <w:b/>
        </w:rPr>
        <w:t xml:space="preserve">следующим </w:t>
      </w:r>
      <w:r>
        <w:rPr>
          <w:b/>
          <w:u w:val="single"/>
        </w:rPr>
        <w:t>перечн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чник захода на сайт и информация поискового или рекламного за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пользовательском устройстве (среди которых разрешение, версия и другие атрибуты , характеризующие пользовательское устрой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ельские клики, просмотров страниц, заполнение полей, показы и просмотры баннеров и виде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, характеризующие аудиторские сег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метры с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о времени пос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дентификатор пользователя, хранимый в </w:t>
      </w:r>
      <w:r>
        <w:rPr>
          <w:lang w:val="en-US"/>
        </w:rPr>
        <w:t>cook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форм, имя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повышения осведомленности посетителей сайта о продуктах и услугах, предоставления релевантной рекламной информации и оптимизации рекл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 Союз «Охрана» вправе осуществлять  обработку моих персональных данных следующими </w:t>
      </w:r>
      <w:r>
        <w:rPr>
          <w:b/>
          <w:u w:val="single"/>
        </w:rPr>
        <w:t>способами</w:t>
      </w:r>
      <w:r>
        <w:rPr>
          <w:u w:val="single"/>
        </w:rPr>
        <w:t>:</w:t>
      </w:r>
      <w:r>
        <w:rPr/>
        <w:t xml:space="preserve"> сбор, запись, систематизация, накопление, хранение, обновление, изменение, использо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е согласие вступает в силу с момента моего перехода на сайт </w:t>
      </w:r>
      <w:r>
        <w:rPr>
          <w:lang w:val="en-US"/>
        </w:rPr>
        <w:t>https</w:t>
      </w:r>
      <w:r>
        <w:rPr/>
        <w:t>///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ohrana</w:t>
      </w:r>
      <w:r>
        <w:rPr/>
        <w:t>.</w:t>
      </w:r>
      <w:r>
        <w:rPr>
          <w:lang w:val="en-US"/>
        </w:rPr>
        <w:t>ru</w:t>
      </w:r>
      <w:r>
        <w:rPr/>
        <w:t>/ и действует в течение сроков, установленных действующим законодательством Р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субъекта ________________________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Статья 22. Уведомление об обработке персональных данных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2. Оператор вправе осуществлять </w:t>
      </w:r>
      <w:r>
        <w:rPr>
          <w:color w:val="FF0000"/>
          <w:sz w:val="28"/>
          <w:szCs w:val="28"/>
        </w:rPr>
        <w:t>без уведомления</w:t>
      </w:r>
      <w:r>
        <w:rPr/>
        <w:t xml:space="preserve"> уполномоченного органа по защите прав субъектов персональных данных обработку персональных данных:</w:t>
      </w:r>
    </w:p>
    <w:p>
      <w:pPr>
        <w:pStyle w:val="Normal"/>
        <w:rPr/>
      </w:pPr>
      <w:r>
        <w:rPr/>
        <w:t>1) - 6) утратили силу с 1 сентября 2022 года. - Федеральны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508356/3d0cac60971a511280cbba229d9b6329c07731f7/" \l "dst10009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</w:t>
      </w:r>
      <w:r>
        <w:rPr>
          <w:rStyle w:val="InternetLink"/>
          <w:color w:val="1A0DAB"/>
        </w:rPr>
        <w:fldChar w:fldCharType="end"/>
      </w:r>
      <w:r>
        <w:rPr/>
        <w:t> от 14.07.2022 N 266-ФЗ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2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) включенных в государственные информационные системы персональных данных, созданные в целях защиты безопасности государства и общественного порядка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7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8356/3d0cac60971a511280cbba229d9b6329c07731f7/" \l "dst10009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4.07.2022 N 266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3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) в случае, если оператор осуществляет деятельность по обработке персональных данных исключительно без использования средств автоматизации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8 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8356/3d0cac60971a511280cbba229d9b6329c07731f7/" \l "dst10009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14.07.2022 N 266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4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</w:rPr>
        <w:t>9) обрабатываемы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www.consultant.ru/document/cons_doc_LAW_477721/8ea07bfe44073bb4e33c7a0dead814d60b229c96/" \l "dst100014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п. 9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117437/3d0cac60971a511280cbba229d9b6329c07731f7/" \l "dst1002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25.07.2011 N 261-ФЗ)</w:t>
      </w:r>
    </w:p>
    <w:p>
      <w:pPr>
        <w:pStyle w:val="Normal"/>
        <w:rPr>
          <w:b/>
          <w:b/>
          <w:color w:val="828282"/>
          <w:sz w:val="28"/>
          <w:szCs w:val="28"/>
        </w:rPr>
      </w:pPr>
      <w:r>
        <w:rPr>
          <w:b/>
          <w:color w:val="82828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801/d996966e22e1320c9de1ab82d9f6be12c3d9d765/" TargetMode="External"/><Relationship Id="rId3" Type="http://schemas.openxmlformats.org/officeDocument/2006/relationships/hyperlink" Target="https://www.consultant.ru/document/cons_doc_LAW_61801/d996966e22e1320c9de1ab82d9f6be12c3d9d765/" TargetMode="External"/><Relationship Id="rId4" Type="http://schemas.openxmlformats.org/officeDocument/2006/relationships/hyperlink" Target="https://www.consultant.ru/document/cons_doc_LAW_61801/d996966e22e1320c9de1ab82d9f6be12c3d9d7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4:00Z</dcterms:created>
  <dc:creator>noname</dc:creator>
  <dc:description/>
  <cp:keywords/>
  <dc:language>en-US</dc:language>
  <cp:lastModifiedBy>admin</cp:lastModifiedBy>
  <cp:lastPrinted>2025-09-15T14:58:00Z</cp:lastPrinted>
  <dcterms:modified xsi:type="dcterms:W3CDTF">2025-10-09T10:03:00Z</dcterms:modified>
  <cp:revision>29</cp:revision>
  <dc:subject/>
  <dc:title>Тематика плана работы</dc:title>
</cp:coreProperties>
</file>